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zkinder Österreich-Präsidentin und -Geschäftsführerin Michaela Altendorfer (2. v. r.) sagt herzlichen Dank für die großzügige Spend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de-AT"/>
        </w:rPr>
        <w:t>Foto: Marktgemeinde St. Barbara im Mürzta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dcterms:modified xsi:type="dcterms:W3CDTF">2023-09-07T08:24:00Z</dcterms:modified>
  <cp:revision>26</cp:revision>
  <dc:subject/>
  <dc:title/>
</cp:coreProperties>
</file>