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Herzkinder Österreich-Präsidentin und -Geschäftsführerin Michaela Altendorfer (2. Reihe, 2. v. r.) bedankt sich ganz herzlich für den großzügigen Spendenschec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n-US"/>
        </w:rPr>
        <w:t>Foto: Herz4kids Baldramsdorf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dcterms:modified xsi:type="dcterms:W3CDTF">2023-08-21T18:11:00Z</dcterms:modified>
  <cp:revision>24</cp:revision>
  <dc:subject/>
  <dc:title/>
</cp:coreProperties>
</file>