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>Bildtex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1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Edwin Cáceres-Peñuela leitet seit 2019 das Große Streichorchester der Bürgermusikkapelle Bad Ausse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to: Simon Kupferschmied (frei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Foto2</w:t>
      </w:r>
    </w:p>
    <w:p>
      <w:pPr>
        <w:pStyle w:val="Normal"/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38 Musikerinnen und Musiker fiebern ihren Auftritten bei den Ballettabenden im Kur- &amp; Congresshaus Bad Aussee entgeg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Abelle Wichitsanguan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---- -----</dc:creator>
  <dc:description/>
  <cp:keywords/>
  <dc:language>en-US</dc:language>
  <cp:lastModifiedBy>KOMMHAUS Konferenz</cp:lastModifiedBy>
  <cp:lastPrinted>2022-07-25T16:52:00Z</cp:lastPrinted>
  <dcterms:modified xsi:type="dcterms:W3CDTF">2023-07-13T07:24:00Z</dcterms:modified>
  <cp:revision>23</cp:revision>
  <dc:subject/>
  <dc:title>Die Narzissenkönigin und ihre beiden Prinzessinnen repräsentieren das Ausseerland-Salzkammergut ein Jahr lang in ganz Österreic</dc:title>
</cp:coreProperties>
</file>