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</w:rPr>
        <w:t>SWARCOBLAST Strahlglasperlen sind mineralische Feinstrahlmittel aus bleifreiem Kalk-Natronglas. Bei ihrer Herstellung kommen ausschließlich Rohstoffe zum Einsatz, die frei von Schwermetallen sind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de-AT"/>
        </w:rPr>
        <w:t>Foto: SWARCO Indusferica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47:00Z</dcterms:created>
  <dc:creator>IMAC3 QJTXJ</dc:creator>
  <dc:description/>
  <cp:keywords/>
  <dc:language>en-US</dc:language>
  <cp:lastModifiedBy>REDAKTION Kommhaus</cp:lastModifiedBy>
  <dcterms:modified xsi:type="dcterms:W3CDTF">2023-06-12T11:47:00Z</dcterms:modified>
  <cp:revision>2</cp:revision>
  <dc:subject/>
  <dc:title/>
</cp:coreProperties>
</file>