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ie/Innovation/Technologie/Glasperlen</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Die Glasperlen von SWARCO Indusferica bringen die Industrie zum Erstrahlen</w:t>
      </w:r>
    </w:p>
    <w:p>
      <w:pPr>
        <w:pStyle w:val="Normal"/>
        <w:ind w:right="-426" w:hanging="0"/>
        <w:rPr>
          <w:rFonts w:ascii="Arial" w:hAnsi="Arial" w:cs="Arial"/>
          <w:sz w:val="30"/>
          <w:szCs w:val="30"/>
          <w:lang w:val="de-AT"/>
        </w:rPr>
      </w:pPr>
      <w:r>
        <w:rPr>
          <w:rFonts w:cs="Arial" w:ascii="Arial" w:hAnsi="Arial"/>
          <w:sz w:val="30"/>
          <w:szCs w:val="30"/>
          <w:lang w:val="de-AT"/>
        </w:rPr>
        <w:t>SWARCOBLAST Strahlmittel werden in vielerlei Anwendungen zur Veredelung von Oberflächen eingesetzt.</w:t>
      </w:r>
    </w:p>
    <w:p>
      <w:pPr>
        <w:pStyle w:val="Normal"/>
        <w:ind w:right="-426"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de-AT"/>
        </w:rPr>
      </w:pPr>
      <w:r>
        <w:rPr>
          <w:rFonts w:cs="Arial" w:ascii="Arial" w:hAnsi="Arial"/>
          <w:sz w:val="24"/>
          <w:lang w:val="de-AT"/>
        </w:rPr>
        <w:t>In der Oberflächentechnik kommen SWARCOBLAST Strahlglasperlen zur Behandlung von Werkstoffen in Injektor- und Druckstrahlanlagen zum Einsatz. Es ist allerdings nicht immer nur „die runde Sache“, die in der Metall-, Holz-, Verbundstoff- oder 3-D-Drucker-Industrie für perfekte Werkstücke sorgt. Neben den gläsernen Mikro-Sphären beinhaltet das SWARCOBLAST Sortiment auch Glasgranulate, Strahlkorunde, Schleifscheibenbruch, Kunststoffgranulate, Maiskolbenschrot und Walnussgranulat, welche für die individuell optimale Oberflächenbearbeitung sorgen.</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 xml:space="preserve">Amstetten, </w:t>
      </w:r>
      <w:r>
        <w:rPr>
          <w:rFonts w:cs="Arial" w:ascii="Arial" w:hAnsi="Arial"/>
          <w:b/>
          <w:color w:val="000000"/>
          <w:sz w:val="24"/>
        </w:rPr>
        <w:t>10. Juli</w:t>
      </w:r>
      <w:r>
        <w:rPr>
          <w:rFonts w:cs="Arial" w:ascii="Arial" w:hAnsi="Arial"/>
          <w:b/>
          <w:sz w:val="24"/>
        </w:rPr>
        <w:t xml:space="preserve"> 2023</w:t>
      </w:r>
      <w:r>
        <w:rPr>
          <w:rFonts w:cs="Arial" w:ascii="Arial" w:hAnsi="Arial"/>
          <w:sz w:val="24"/>
        </w:rPr>
        <w:t xml:space="preserve"> – „Im vielfältigen Sortiment von SWARCOBLAST sind die Strahlglasperlen von Indusferica das Flaggschiff“, sagt Andreas Peham, Business Development SWARCO Indusferica. „Was die Nützlichkeit und Qualitätsstandards unserer Granulate aber in keinster Weise mindert“, fügt er hinzu. Es liegt eben in der Natur der Sache, dass die Kugel – oder Perle – allein durch ihre perfekte Form im Rampenlicht steht. „Dazu kommt, dass unsere Strahlglasperlen aus bleifreiem, gehärtetem Kalk-Natronglas bestehen und regelmäßigen Prüfungen zur Kontrolle der Materialreinheit unterzogen werden“, fügt Peham hinzu. „Dies – in Kombination mit unserem stetigen Bestreben, neue und innovative Produktionsverfahren für unsere Mikroglasperlen zu entwickeln – verleiht SWARCOBLAST Strahlglasperlen besondere Qualität. Ihr Sortiment ist groß, sie sind vielseitig anwendbar und überzeugen durch Präzision und hohe Standzeiten“, erklärt Peham</w:t>
      </w:r>
      <w:r>
        <w:rPr>
          <w:rFonts w:cs="Arial" w:ascii="Arial" w:hAnsi="Arial"/>
          <w:color w:val="FF0000"/>
          <w:sz w:val="24"/>
        </w:rPr>
        <w:t xml:space="preserve"> </w:t>
      </w:r>
      <w:r>
        <w:rPr>
          <w:rFonts w:cs="Arial" w:ascii="Arial" w:hAnsi="Arial"/>
          <w:color w:val="000000"/>
          <w:sz w:val="24"/>
        </w:rPr>
        <w:t>ergänzend.</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lang w:val="de-AT"/>
        </w:rPr>
      </w:pPr>
      <w:r>
        <w:rPr>
          <w:rFonts w:cs="Arial" w:ascii="Arial" w:hAnsi="Arial"/>
          <w:b/>
          <w:bCs/>
          <w:sz w:val="24"/>
        </w:rPr>
        <w:t>Ein Strahlmittel für jede Gelegenheit</w:t>
      </w:r>
    </w:p>
    <w:p>
      <w:pPr>
        <w:pStyle w:val="Normal"/>
        <w:spacing w:lineRule="auto" w:line="360"/>
        <w:ind w:right="-142" w:hanging="0"/>
        <w:rPr>
          <w:rFonts w:ascii="Arial" w:hAnsi="Arial" w:cs="Arial"/>
          <w:sz w:val="24"/>
          <w:lang w:val="de-AT"/>
        </w:rPr>
      </w:pPr>
      <w:r>
        <w:rPr>
          <w:rFonts w:cs="Arial" w:ascii="Arial" w:hAnsi="Arial"/>
          <w:sz w:val="24"/>
          <w:lang w:val="de-AT"/>
        </w:rPr>
        <w:t>SWARCOBLAST Strahlglasperlen in ihren unterschiedlichen Ausführungen werden zum Reinigen, Entgraten, Glätten, Rautiefenmindern, Mattieren, Polieren und Verfestigen von quasi allen denkbaren Werkstoffen verwendet. SWARCOBLAST Glasgranulate kommen vor allem, wenn es um das Entrosten, Entzundern, Entgraten metallischer Materialien und die Holzbearbeitung geht, zum Einsatz. Sie sind besonders für Arbeiten, bei denen Strahlmittelverluste unvermeidbar sind, geeignet. Normal-, Edel- und Strahlkorunde, Schleifscheibenbruch, Kunststoffgranulate, Maiskolbenschrot und Walnussschalengranulat komplettieren das SWARCOBLAST Sortiment.</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Kompetenznetzwerk Strahlmittel</w:t>
      </w:r>
    </w:p>
    <w:p>
      <w:pPr>
        <w:pStyle w:val="Normal"/>
        <w:spacing w:lineRule="auto" w:line="360"/>
        <w:ind w:right="-142" w:hanging="0"/>
        <w:rPr>
          <w:rFonts w:ascii="Arial" w:hAnsi="Arial" w:cs="Arial"/>
          <w:sz w:val="24"/>
          <w:lang w:val="de-AT"/>
        </w:rPr>
      </w:pPr>
      <w:r>
        <w:rPr>
          <w:rFonts w:cs="Arial" w:ascii="Arial" w:hAnsi="Arial"/>
          <w:sz w:val="24"/>
          <w:lang w:val="de-AT"/>
        </w:rPr>
        <w:t>Das Kompetenznetzwerk Strahlmittel, das jährlich vom Institut für Korrosionsschutz Dresden GmbH veranstaltet wird, beschäftigt sich mit allen Themen rund um das Strahlen sowie der für den Korrosionsschutz unerlässlichen Reinigung und Vorbereitung von Oberflächen. Das Netzwerk dient dem fachlichen Gedankenaustausch über unterschiedliche Strahlverfahren, Strahltechniken und Strahlmittel und trifft sich einmal jährlich bei einem Branchenvertreter. 2023 hat erstmals SWARCO Indusferica die Ehre, als Gastgeber das 9. Kompetenznetzwerktreffen Strahlmittel am 27. und 28. September im Global Glass Beads Technology Center in Neufurth/Österreich zu veranstalten.</w:t>
      </w:r>
    </w:p>
    <w:p>
      <w:pPr>
        <w:pStyle w:val="Normal"/>
        <w:tabs>
          <w:tab w:val="clear" w:pos="708"/>
          <w:tab w:val="left" w:pos="8505" w:leader="none"/>
        </w:tabs>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rPr>
      </w:pPr>
      <w:r>
        <w:rPr>
          <w:rFonts w:cs="Arial" w:ascii="Arial" w:hAnsi="Arial"/>
          <w:b/>
          <w:sz w:val="24"/>
          <w:szCs w:val="24"/>
        </w:rPr>
        <w:t>Über SWARCO Indusferica</w:t>
      </w:r>
    </w:p>
    <w:p>
      <w:pPr>
        <w:pStyle w:val="Normal"/>
        <w:spacing w:lineRule="auto" w:line="360"/>
        <w:ind w:right="141" w:hanging="0"/>
        <w:rPr>
          <w:rFonts w:ascii="Arial" w:hAnsi="Arial" w:cs="Arial"/>
          <w:sz w:val="24"/>
          <w:szCs w:val="24"/>
        </w:rPr>
      </w:pPr>
      <w:r>
        <w:rPr>
          <w:rFonts w:cs="Arial" w:ascii="Arial" w:hAnsi="Arial"/>
          <w:sz w:val="24"/>
          <w:szCs w:val="24"/>
          <w:lang w:val="de-AT"/>
        </w:rPr>
        <w:t>SWARCO Indusferica ist Teil der internationalen SWARCO Gruppe und macht die universellen Vorteile der Glasperle für industrielle Spezialanwendungen nutzbar. Was 1969 mit kleinen Reflexglasperlen für Straßenmarkierungen begann, hat sich bis heute zu einem der weltweit führenden Hersteller von Mikroglasperlen mit Produktionsstätten in Europa und in den USA entwickelt. Mikroglasperlen dienen als hochwertiger Füllstoff bei Industrieanwendungen und als Strahlmittel für Oberflächenbehandlungen. In der Verkehrstechnik reflektieren die im Markierungsmaterial eingebetteten Mikroglasperlen das Scheinwerferlicht und halten damit Straßenmarkierungen sichtbar. Besonders bei Nacht wird dadurch die Verkehrssicherheit erhöht.</w:t>
      </w:r>
    </w:p>
    <w:p>
      <w:pPr>
        <w:pStyle w:val="Normal"/>
        <w:ind w:right="-142" w:hanging="0"/>
        <w:rPr>
          <w:rFonts w:ascii="Arial" w:hAnsi="Arial" w:cs="Arial"/>
          <w:sz w:val="24"/>
          <w:szCs w:val="24"/>
        </w:rPr>
      </w:pPr>
      <w:r>
        <w:rPr>
          <w:rFonts w:cs="Arial" w:ascii="Arial" w:hAnsi="Arial"/>
          <w:sz w:val="24"/>
          <w:szCs w:val="24"/>
        </w:rPr>
      </w:r>
    </w:p>
    <w:p>
      <w:pPr>
        <w:pStyle w:val="Textkrper2"/>
        <w:rPr>
          <w:rFonts w:cs="Arial"/>
          <w:szCs w:val="24"/>
        </w:rPr>
      </w:pPr>
      <w:r>
        <w:rPr>
          <w:rFonts w:cs="Arial"/>
          <w:szCs w:val="24"/>
        </w:rPr>
        <w:t>Weitere Informationen unter:</w:t>
      </w:r>
    </w:p>
    <w:p>
      <w:pPr>
        <w:pStyle w:val="Textkrper2"/>
        <w:rPr>
          <w:color w:val="4472C4"/>
        </w:rPr>
      </w:pPr>
      <w:hyperlink r:id="rId2">
        <w:r>
          <w:rPr>
            <w:rStyle w:val="InternetLink"/>
          </w:rPr>
          <w:t>www.swarco.com/indusferica</w:t>
        </w:r>
      </w:hyperlink>
      <w:r>
        <w:rPr>
          <w:color w:val="4472C4"/>
        </w:rPr>
        <w:t xml:space="preserve">, </w:t>
      </w:r>
      <w:hyperlink r:id="rId3">
        <w:r>
          <w:rPr>
            <w:rStyle w:val="InternetLink"/>
          </w:rPr>
          <w:t>www.swarco.com/join-grow</w:t>
        </w:r>
      </w:hyperlink>
    </w:p>
    <w:p>
      <w:pPr>
        <w:pStyle w:val="Normal"/>
        <w:ind w:right="-142" w:hanging="0"/>
        <w:rPr>
          <w:rFonts w:ascii="Arial" w:hAnsi="Arial" w:cs="Arial"/>
          <w:color w:val="4472C4"/>
          <w:sz w:val="24"/>
          <w:szCs w:val="24"/>
        </w:rPr>
      </w:pPr>
      <w:r>
        <w:rPr>
          <w:rFonts w:cs="Arial" w:ascii="Arial" w:hAnsi="Arial"/>
          <w:color w:val="4472C4"/>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 8990 Bad Aussee, Austria</w:t>
      </w:r>
    </w:p>
    <w:p>
      <w:pPr>
        <w:pStyle w:val="Normal"/>
        <w:ind w:right="335" w:hanging="0"/>
        <w:rPr/>
      </w:pPr>
      <w:r>
        <w:rPr>
          <w:rFonts w:cs="Arial" w:ascii="Arial" w:hAnsi="Arial"/>
          <w:sz w:val="22"/>
          <w:szCs w:val="22"/>
          <w:lang w:val="en-GB"/>
        </w:rPr>
        <w:t xml:space="preserve">Tel.: +43 3622 55344-0, Fax: +43 3622 55344-17, E-Mail: </w:t>
      </w:r>
      <w:hyperlink r:id="rId4">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rande" w:hAnsi="Lucida Grande;﷽﷽﷽﷽﷽﷽﷽﷽rande" w:eastAsia="MS Mincho;ＭＳ 明朝" w:cs="Lucida Grande;﷽﷽﷽﷽﷽﷽﷽﷽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co.com/indusferica" TargetMode="External"/><Relationship Id="rId3" Type="http://schemas.openxmlformats.org/officeDocument/2006/relationships/hyperlink" Target="http://www.swarco.com/join-grow"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2:00Z</dcterms:created>
  <dc:creator>IMAC3 QJTXJ</dc:creator>
  <dc:description/>
  <cp:keywords/>
  <dc:language>en-US</dc:language>
  <cp:lastModifiedBy>REDAKTION Kommhaus</cp:lastModifiedBy>
  <cp:lastPrinted>2023-04-06T09:48:00Z</cp:lastPrinted>
  <dcterms:modified xsi:type="dcterms:W3CDTF">2023-07-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