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Foto1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Workshops, Sport, Spiel und Spaß standen bei Create&amp;fun auf dem Program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Gabor Bota/BMD (frei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Foto2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Auch Mädchen beteiligten sich an Technik&amp;fun und ließen sich in die Geheimnisse der Schmiedetechnik einweihe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Michael Wittner/HTL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KOMMHAUS Konferenz</cp:lastModifiedBy>
  <cp:lastPrinted>2022-02-23T00:15:00Z</cp:lastPrinted>
  <dcterms:modified xsi:type="dcterms:W3CDTF">2023-07-26T07:34:00Z</dcterms:modified>
  <cp:revision>9</cp:revision>
  <dc:subject/>
  <dc:title/>
</cp:coreProperties>
</file>