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5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drei Narzissenhoheiten – Prinzessin Sophia Hellwig, Königin Michaela Ertlschweiger und Prinzessin Celin Pichler (v. l. n. r.) – vor der Siegerfigur Popey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Stefanie Sima/Narzissenfestverein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character" w:styleId="TextkrperZchn">
    <w:name w:val="Textkörper Zchn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2" w:hanging="0"/>
    </w:pPr>
    <w:rPr>
      <w:rFonts w:ascii="Arial" w:hAnsi="Arial" w:eastAsia="Times New Roman" w:cs="Arial"/>
      <w:bCs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IMAC  BP786</dc:creator>
  <dc:description/>
  <cp:keywords/>
  <dc:language>en-US</dc:language>
  <cp:lastModifiedBy>KOMMHAUS Konferenz</cp:lastModifiedBy>
  <cp:lastPrinted>2023-04-27T09:17:00Z</cp:lastPrinted>
  <dcterms:modified xsi:type="dcterms:W3CDTF">2023-06-04T18:02:00Z</dcterms:modified>
  <cp:revision>28</cp:revision>
  <dc:subject/>
  <dc:title/>
</cp:coreProperties>
</file>