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Stockbrote, selbst gegrillt, schmecken einfach köstlic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n-US"/>
        </w:rPr>
        <w:t>Foto: Herzkinder Österreich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altName w:val="﷽﷽﷽﷽﷽﷽﷽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﷽﷽﷽﷽﷽﷽﷽" w:hAnsi="Lucida Grande;﷽﷽﷽﷽﷽﷽﷽" w:cs="Lucida Grande;﷽﷽﷽﷽﷽﷽﷽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dcterms:modified xsi:type="dcterms:W3CDTF">2023-05-10T10:06:00Z</dcterms:modified>
  <cp:revision>22</cp:revision>
  <dc:subject/>
  <dc:title/>
</cp:coreProperties>
</file>