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  <w:t>Die Narzissenhoheit ist begeistert von der prachtvollen Narzissenwiese. Mit zauberhaften Momenten nehmen Hoheiten an der Challenge teil und können einen Aufenthalt beim Narzissenfest 2023 gewin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Foto: Martin Huber (frei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4:00Z</dcterms:created>
  <dc:creator>IMAC  BP786</dc:creator>
  <dc:description/>
  <cp:keywords/>
  <dc:language>en-US</dc:language>
  <cp:lastModifiedBy>KOMMHAUS Konferenz</cp:lastModifiedBy>
  <cp:lastPrinted>2021-06-01T09:59:00Z</cp:lastPrinted>
  <dcterms:modified xsi:type="dcterms:W3CDTF">2023-03-24T07:18:00Z</dcterms:modified>
  <cp:revision>19</cp:revision>
  <dc:subject/>
  <dc:title/>
</cp:coreProperties>
</file>