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s Ausseerland ist eine uralte Kulturlandschaft von atemberaubender Schönheit. Sie ist Zuhause und Existenzgrundlage für die Menschen, die hier leben. Der Verein Biosphärenpark Dachstein – Salzkammergut – Totes Gebirge engagiert sich für die Erhaltung des intakten Lebensraums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Diether Ribitsch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4:00Z</dcterms:created>
  <dc:creator>---- -----</dc:creator>
  <dc:description/>
  <cp:keywords/>
  <dc:language>en-US</dc:language>
  <cp:lastModifiedBy>KOMMHAUS Konferenz</cp:lastModifiedBy>
  <cp:lastPrinted>2023-02-08T10:45:00Z</cp:lastPrinted>
  <dcterms:modified xsi:type="dcterms:W3CDTF">2023-02-08T10:52:00Z</dcterms:modified>
  <cp:revision>5</cp:revision>
  <dc:subject/>
  <dc:title>Die Narzissenkönigin und ihre beiden Prinzessinnen repräsentieren das Ausseerland-Salzkammergut ein Jahr lang in ganz Österreic</dc:title>
</cp:coreProperties>
</file>