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dtex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Gäste des 62. Narzissenfests werden auf ihre Parkplätze eingewiesen und von Shuttlebussen zum Narzissenkorso gebracht. Auf diese Weise können sie die Schönheiten des Fests bequem genieß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 Herbert Sams/Narzissenfestverein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52:00Z</dcterms:created>
  <dc:creator>---- -----</dc:creator>
  <dc:description/>
  <cp:keywords/>
  <dc:language>en-US</dc:language>
  <cp:lastModifiedBy>KOMMHAUS Konferenz</cp:lastModifiedBy>
  <cp:lastPrinted>2015-05-26T08:31:00Z</cp:lastPrinted>
  <dcterms:modified xsi:type="dcterms:W3CDTF">2022-05-23T09:48:00Z</dcterms:modified>
  <cp:revision>26</cp:revision>
  <dc:subject/>
  <dc:title>Bildtext:</dc:title>
</cp:coreProperties>
</file>