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Am 2. Juni dieses Jahres steht in Steyr der 6. IT Experts Run auf dem Programm. Startschuss ist um 18 Uhr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Klaus Mader/WKO Stey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KOMMHAUS Konferenz</cp:lastModifiedBy>
  <cp:lastPrinted>2022-02-23T00:15:00Z</cp:lastPrinted>
  <dcterms:modified xsi:type="dcterms:W3CDTF">2022-05-04T20:37:00Z</dcterms:modified>
  <cp:revision>9</cp:revision>
  <dc:subject/>
  <dc:title/>
</cp:coreProperties>
</file>