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85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Ing. Wolfgang Bräu setzt sich als Sprecher der Initiative IT Experts Austria für eine TU für Digitalisierung in Steyr ei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de-AT"/>
        </w:rPr>
        <w:t>Foto: Maria Schoiswohl/Kommhaus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IMAC3 QJTXJ</dc:creator>
  <dc:description/>
  <cp:keywords/>
  <dc:language>en-US</dc:language>
  <cp:lastModifiedBy>KOMMHAUS Konferenz</cp:lastModifiedBy>
  <cp:lastPrinted>2020-09-21T21:38:00Z</cp:lastPrinted>
  <dcterms:modified xsi:type="dcterms:W3CDTF">2021-12-14T10:46:00Z</dcterms:modified>
  <cp:revision>5</cp:revision>
  <dc:subject/>
  <dc:title/>
</cp:coreProperties>
</file>