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Die Gady Family feiert beim 110. Steirischen Volksfest am 11. und 12. September unter anderem das 20-Jahr-Jubiläum des Traktortreffens. Darauf freuen sich (v. l.) Paul Prattes (ORF, Moderator des Traktortreffens), Paul Scherer, Ingrid Gady, Philipp Gady, Eugen Roth und Franz Hackl (Gady Family).</w:t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Foto: </w:t>
      </w:r>
      <w:r>
        <w:rPr>
          <w:rFonts w:cs="Arial" w:ascii="Arial" w:hAnsi="Arial"/>
          <w:i/>
          <w:iCs/>
          <w:color w:val="000000"/>
        </w:rPr>
        <w:t>Gady Family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7:00Z</dcterms:created>
  <dc:creator>REDAKTION Kommhaus</dc:creator>
  <dc:description/>
  <cp:keywords/>
  <dc:language>en-US</dc:language>
  <cp:lastModifiedBy>Verwaltung KOMMHAUS</cp:lastModifiedBy>
  <cp:lastPrinted>2021-08-18T10:48:00Z</cp:lastPrinted>
  <dcterms:modified xsi:type="dcterms:W3CDTF">2021-08-19T09:07:00Z</dcterms:modified>
  <cp:revision>2</cp:revision>
  <dc:subject/>
  <dc:title/>
</cp:coreProperties>
</file>