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linarik.jp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diegene, kulinarische Kreationen in gemütlicher Atmosphäre – dafür stehen viele Restaurants im Ausseerland-Salzkammergu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de-DE"/>
        </w:rPr>
        <w:t>Foto: TVB Ausseerland-Salzkammergut/Tom Lamm (fre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rvice.jp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linarik gepaart mit Tradition und Charme begeistert Gäste im Ausseerland-Salzkammergu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de-DE"/>
        </w:rPr>
        <w:t>Foto: TVB Ausseerland-Salzkammergut/Katrin Kerschbaum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2:00Z</dcterms:created>
  <dc:creator>REDAKTION Kommhaus</dc:creator>
  <dc:description/>
  <cp:keywords/>
  <dc:language>en-US</dc:language>
  <cp:lastModifiedBy>Das Kommunikationshaus</cp:lastModifiedBy>
  <dcterms:modified xsi:type="dcterms:W3CDTF">2021-06-28T14:05:00Z</dcterms:modified>
  <cp:revision>5</cp:revision>
  <dc:subject/>
  <dc:title/>
</cp:coreProperties>
</file>