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Style w:val="Normaltextrun"/>
          <w:rFonts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Auffällige Markierungen machen Radwege sicherer. SWARCO Road Marking Systems sorgt mit seinen Lösungen auch in diesem Bereich für mehr Sicherheit im Straßenverkehr.</w:t>
      </w:r>
    </w:p>
    <w:p>
      <w:pPr>
        <w:pStyle w:val="Normal"/>
        <w:rPr>
          <w:rStyle w:val="Normaltextrun"/>
          <w:rFonts w:ascii="Arial" w:hAnsi="Arial" w:eastAsia="Times New Roman" w:cs="Arial"/>
          <w:color w:val="000000"/>
          <w:shd w:fill="FFFFFF" w:val="clear"/>
          <w:lang w:eastAsia="de-D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</w:rPr>
        <w:t>Foto: SWARCO Road Marking Systems (frei)</w:t>
      </w:r>
      <w:r>
        <w:rPr>
          <w:rFonts w:cs="Arial" w:ascii="Arial" w:hAnsi="Arial"/>
          <w:i/>
          <w:iCs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reviewlinkedinentry">
    <w:name w:val="preview-linkedinentry"/>
    <w:basedOn w:val="AbsatzStandardschriftart"/>
    <w:qFormat/>
    <w:rPr/>
  </w:style>
  <w:style w:type="character" w:styleId="Normaltextrun">
    <w:name w:val="normaltextru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Grafik Kommhaus</dc:creator>
  <dc:description/>
  <cp:keywords/>
  <dc:language>en-US</dc:language>
  <cp:lastModifiedBy>REDAKTION Kommhaus</cp:lastModifiedBy>
  <dcterms:modified xsi:type="dcterms:W3CDTF">2021-03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52275382BCAB4598130020D89A755F</vt:lpwstr>
  </property>
</Properties>
</file>