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ildtexte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Foto 1, Frau in Tracht: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in Dirndl passt immer – auch beim Winterwandern im Ausseerland-Salzkammergut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lang w:val="de-DE"/>
        </w:rPr>
        <w:t>Foto: Steiermark Tourismus/Tom Lamm (frei)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Foto 2, Mann in Tracht: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chick und warm sind im Winter Lodenjacke, Strickjacke, Knickerbocker, Wollstutzen und Wanderschuhe mit schneetauglichem Profil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lang w:val="de-DE"/>
        </w:rPr>
        <w:t>Foto: TVB Ausseerland-Salzkammergut/Tom Lamm (frei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8:22:00Z</dcterms:created>
  <dc:creator>REDAKTION Kommhaus</dc:creator>
  <dc:description/>
  <cp:keywords/>
  <dc:language>en-US</dc:language>
  <cp:lastModifiedBy>REDAKTION Kommhaus</cp:lastModifiedBy>
  <dcterms:modified xsi:type="dcterms:W3CDTF">2020-12-17T08:22:00Z</dcterms:modified>
  <cp:revision>2</cp:revision>
  <dc:subject/>
  <dc:title/>
</cp:coreProperties>
</file>