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Metall Talk zur Zukunft des Handwerks (v. l. n. r.): Ing. Alfons Riek, Vice President des Technologie Global Players Festo; Genetiker und Bestsellerautor Univ.-Prof. Mag. Dr. Markus Hengstschläger; Moderator Thomas Weber, Geschäftsführer von Netzwerk Metall; Doris Hummer, Präsidentin der WKO OÖ; Heinrich Staudinger, GEA Schuhe Geschäftsführer und Andreas Halwachs, Geschäftsführer des Stahlbaubetriebs Grabner.</w:t>
      </w:r>
    </w:p>
    <w:p>
      <w:pPr>
        <w:pStyle w:val="Normal"/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Foto: Wolfgang Stadl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frei)</w:t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36:00Z</dcterms:created>
  <dc:creator>IMAC  BP786</dc:creator>
  <dc:description/>
  <cp:keywords/>
  <dc:language>en-US</dc:language>
  <cp:lastModifiedBy>REDAKTION Kommhaus</cp:lastModifiedBy>
  <cp:lastPrinted>2020-09-15T09:57:00Z</cp:lastPrinted>
  <dcterms:modified xsi:type="dcterms:W3CDTF">2020-09-15T11:36:00Z</dcterms:modified>
  <cp:revision>2</cp:revision>
  <dc:subject/>
  <dc:title/>
</cp:coreProperties>
</file>