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ndesgremialobmann KommR Horst Grandits setzt in Zeiten des Coronavirus auf digitale und telefonische Kundenbetreuung sowie E-Learning-Tool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Foto Fischer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de-AT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7:00Z</dcterms:created>
  <dc:creator>IMAC JTDJ6</dc:creator>
  <dc:description/>
  <cp:keywords/>
  <dc:language>en-US</dc:language>
  <cp:lastModifiedBy>Gerald Marl</cp:lastModifiedBy>
  <cp:lastPrinted>2019-07-01T12:20:00Z</cp:lastPrinted>
  <dcterms:modified xsi:type="dcterms:W3CDTF">2020-03-17T17:27:00Z</dcterms:modified>
  <cp:revision>7</cp:revision>
  <dc:subject/>
  <dc:title/>
</cp:coreProperties>
</file>