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 den vielen Einzelteilen, die von den jungen Besuchern individuell gestaltet wurden, entstand die einzigartige Messeskulptur von Hartl Meta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Hartl Metal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de-AT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7:00Z</dcterms:created>
  <dc:creator>IMAC JTDJ6</dc:creator>
  <dc:description/>
  <cp:keywords/>
  <dc:language>en-US</dc:language>
  <cp:lastModifiedBy>Das Kommunikationshaus</cp:lastModifiedBy>
  <cp:lastPrinted>2019-07-01T12:20:00Z</cp:lastPrinted>
  <dcterms:modified xsi:type="dcterms:W3CDTF">2019-11-19T08:57:00Z</dcterms:modified>
  <cp:revision>2</cp:revision>
  <dc:subject/>
  <dc:title/>
</cp:coreProperties>
</file>