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ild 1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Übergabe des „Inkometa“-Awards in Köln durch Roland Klein, Leiter der Fachjury Intranet &amp; Digital Workplace (links) und Steffen Henke, Leiter Interne Kommunikation bei Vodafone Deutschland (rechts) an Stefan Daller, Frauscher Sensortechnik (Mitt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ild 2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ut sich über die Auszeichnung für das beste Social Intranet 2019: Stefan Daller, Leiter Interne Kommunikation bei Frauscher Sensortechni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cs="Arial" w:ascii="Arial" w:hAnsi="Arial"/>
          <w:i/>
        </w:rPr>
        <w:t xml:space="preserve">Fotos (frei): </w:t>
      </w:r>
      <w:r>
        <w:rPr>
          <w:rFonts w:eastAsia="Times New Roman" w:cs="Arial" w:ascii="Arial" w:hAnsi="Arial"/>
          <w:i/>
          <w:iCs/>
        </w:rPr>
        <w:t>SCM - School for Communication and Management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2:00Z</dcterms:created>
  <dc:creator>IMAC  BP786</dc:creator>
  <dc:description/>
  <cp:keywords/>
  <dc:language>en-US</dc:language>
  <cp:lastModifiedBy>DIANA</cp:lastModifiedBy>
  <cp:lastPrinted>2019-07-09T10:14:00Z</cp:lastPrinted>
  <dcterms:modified xsi:type="dcterms:W3CDTF">2019-07-11T09:42:00Z</dcterms:modified>
  <cp:revision>2</cp:revision>
  <dc:subject/>
  <dc:title/>
</cp:coreProperties>
</file>